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207010</wp:posOffset>
                </wp:positionV>
                <wp:extent cx="6033135" cy="177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Fotovoltaické elektrárny (FVE) – komplexní pohled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půldenní školení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Účtování, součásti a zařazení, zdaňování, fakturace, odpisy, dotace, DPH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139.7pt;mso-wrap-distance-left:7.05pt;mso-wrap-distance-right:7.05pt;mso-wrap-distance-top:0pt;mso-wrap-distance-bottom:0pt;margin-top:-16.3pt;mso-position-vertical-relative:text;margin-left:6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  <w:szCs w:val="32"/>
                        </w:rPr>
                        <w:t>Fotovoltaické elektrárny (FVE) – komplexní pohled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  <w:sz w:val="36"/>
                          <w:szCs w:val="32"/>
                        </w:rPr>
                        <w:t>půldenní školení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Účtování, součásti a zařazení, zdaňování, fakturace, odpisy, dotace,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středa 16.10.2024</w:t>
      </w:r>
      <w:r>
        <w:rPr>
          <w:b/>
          <w:bCs/>
          <w:color w:val="000000"/>
          <w:sz w:val="22"/>
        </w:rPr>
        <w:t xml:space="preserve"> v 9:00 hod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(ukončení okolo 12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</w:rPr>
        <w:t xml:space="preserve">Školení bude konáno v podobě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 xml:space="preserve">stačí PC, tablet či mobil s připojením na internet. </w:t>
      </w:r>
      <w:r>
        <w:rPr>
          <w:color w:val="000000"/>
          <w:sz w:val="20"/>
          <w:szCs w:val="22"/>
          <w:u w:val="single"/>
          <w:lang w:eastAsia="en-US"/>
        </w:rPr>
        <w:t>Ze všech školení vzniká plnohodnotný videozáznam, který lze dokoupit a shlédnout i následně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sz w:val="20"/>
          <w:szCs w:val="22"/>
        </w:rPr>
      </w:pPr>
      <w:r>
        <w:rPr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Určeno pro právnické i fyzické osoby, podnikatelské i nepodnikatelské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Účtování, součásti FVE – funkční a stavební část, správné rozdělení a zaúčtování, zařazení do odpisových skupin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danění příjmů z FVE, fakturace – FVE jako ekonomická činnost a pro soukromé potřeby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FVE z pohledu DPH – vznik a rozsah nároku na odpočet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isy účetní a daňové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tace a bonusy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VE na rodinných domech a řešení soukromé spotřeby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udikatura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íklady</w:t>
      </w:r>
    </w:p>
    <w:p>
      <w:pPr>
        <w:pStyle w:val="Bulle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/>
      </w:pPr>
      <w:r>
        <w:rPr>
          <w:color w:val="000000"/>
          <w:sz w:val="20"/>
          <w:szCs w:val="18"/>
        </w:rPr>
        <w:t>V ceně jsou zahrnuty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webinář dne 16.10.2024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13.10.2024 na adresu Rychnov n. Kn., Komenského 41, nebo e-mail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13.10.2024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72"/>
        <w:gridCol w:w="992"/>
        <w:gridCol w:w="1416"/>
        <w:gridCol w:w="866"/>
        <w:gridCol w:w="851"/>
      </w:tblGrid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0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452,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40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3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0"/>
          <w:szCs w:val="18"/>
        </w:rPr>
      </w:pPr>
      <w:r>
        <w:rPr>
          <w:b/>
          <w:sz w:val="18"/>
          <w:szCs w:val="18"/>
        </w:rPr>
        <w:t>Účastník 7 školení získá slevu 50 % na jedno školení. Účastník 8 školení zaplatí cenu 7 školení.</w:t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2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552033" o:spid="shape_0" fillcolor="silver" stroked="f" o:allowincell="f" style="position:absolute;margin-left:-63.85pt;margin-top:335.1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k. daňová kancelá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Ing. Dagmar Křenová</dc:creator>
  <dc:description/>
  <cp:keywords/>
  <dc:language>en-US</dc:language>
  <cp:lastModifiedBy>Dagmar Christophova</cp:lastModifiedBy>
  <cp:lastPrinted>2024-06-11T20:26:00Z</cp:lastPrinted>
  <dcterms:modified xsi:type="dcterms:W3CDTF">2024-09-25T12:31:00Z</dcterms:modified>
  <cp:revision>23</cp:revision>
  <dc:subject/>
  <dc:title>ÚČETNÍ ZÁVĚRKA 1999 A NOVELA 2000</dc:title>
</cp:coreProperties>
</file>