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14325</wp:posOffset>
                </wp:positionV>
                <wp:extent cx="5804535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ZÁSOBy komplexně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32"/>
                              </w:rPr>
                              <w:t>zásoby nakupované i z vlastní činnosti, ÚČETNÍ A DAŇOVÝ POHLED, INVENTARIZACE a všechny související otázky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99.1pt;mso-wrap-distance-left:7.05pt;mso-wrap-distance-right:7.05pt;mso-wrap-distance-top:0pt;mso-wrap-distance-bottom:0pt;margin-top:-24.75pt;mso-position-vertical-relative:text;margin-left:64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  <w:t>ZÁSOBy komplexně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32"/>
                        </w:rPr>
                        <w:t>zásoby nakupované i z vlastní činnosti, ÚČETNÍ A DAŇOVÝ POHLED, INVENTARIZACE a všechny související otá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konání:</w:t>
        <w:tab/>
        <w:t xml:space="preserve">čtvrtek 14.11.2024 v 9:00 hod. </w:t>
      </w:r>
      <w:r>
        <w:rPr>
          <w:color w:val="000000"/>
          <w:sz w:val="22"/>
          <w:szCs w:val="22"/>
        </w:rPr>
        <w:t>(ukončení okolo 14:00 hod.)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Normal"/>
        <w:ind w:left="2124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 xml:space="preserve">Mgr. Ing. Dagmar Christophová, daňový poradce, auditor, soudní znalec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otázky týkající se zachycení zásob v účetnictví a skladové evidenci – věrný obraz účetnictví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ění, účtování, opravné položky, problematika likvidace zásob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oby nakupované i vlastní výroby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inventarizace, řešení inventarizačních rozdílů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ignační sklady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na audit.</w:t>
      </w:r>
    </w:p>
    <w:p>
      <w:pPr>
        <w:pStyle w:val="Bulle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Nepřekrývá se dalšími školeními z podzimního cyklu.</w:t>
      </w:r>
    </w:p>
    <w:p>
      <w:pPr>
        <w:pStyle w:val="Bullet"/>
        <w:ind w:left="0" w:hanging="0"/>
        <w:jc w:val="both"/>
        <w:rPr>
          <w:b/>
          <w:b/>
          <w:caps/>
          <w:sz w:val="12"/>
          <w:szCs w:val="22"/>
        </w:rPr>
      </w:pPr>
      <w:r>
        <w:rPr>
          <w:b/>
          <w:caps/>
          <w:sz w:val="1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Vymezení jednotlivých druhů zásob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Způsoby vedení zásob na skladě </w:t>
      </w:r>
      <w:r>
        <w:rPr>
          <w:color w:val="000000"/>
          <w:sz w:val="20"/>
        </w:rPr>
        <w:t>– průběžný (A), periodický (B)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Zásoby vlastní výroby x nakupované zásoby </w:t>
      </w:r>
      <w:r>
        <w:rPr>
          <w:color w:val="000000"/>
          <w:sz w:val="20"/>
        </w:rPr>
        <w:t>– účtování, ocenění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cenění úbytků ze skladu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Inventarizace zásob</w:t>
      </w:r>
      <w:r>
        <w:rPr>
          <w:color w:val="000000"/>
          <w:sz w:val="20"/>
        </w:rPr>
        <w:t xml:space="preserve"> – postupy a doklady, vzorové formuláře a ukázky zpracování, požadavky auditora, inventarizační rozdíly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Fyzická likvidace zásob </w:t>
      </w:r>
      <w:r>
        <w:rPr>
          <w:color w:val="000000"/>
          <w:sz w:val="20"/>
        </w:rPr>
        <w:t>– náležitosti, účetní a daňový pohled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 xml:space="preserve">Opravné položky k zásobám – </w:t>
      </w:r>
      <w:r>
        <w:rPr>
          <w:sz w:val="20"/>
        </w:rPr>
        <w:t>věrný obraz účetnictv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Zásoby na přelomu roku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sz w:val="20"/>
        </w:rPr>
        <w:t xml:space="preserve">Konsignační sklady </w:t>
      </w:r>
      <w:r>
        <w:rPr>
          <w:sz w:val="20"/>
        </w:rPr>
        <w:t>– evidence, inventarizace, DPH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sz w:val="20"/>
        </w:rPr>
        <w:t>Příprava na audit, účast auditora na inventurách</w:t>
      </w:r>
    </w:p>
    <w:p>
      <w:pPr>
        <w:pStyle w:val="Bullet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 mnoho dalších praktických příkladů z praxe a judikatury a výkladů daňové správy.</w:t>
      </w:r>
    </w:p>
    <w:p>
      <w:pPr>
        <w:pStyle w:val="TextBody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Dotazy týkající se problematiky semináře je velmi vhodné zaslat předem  na e-mailovou adresu: </w:t>
      </w:r>
      <w:hyperlink r:id="rId3">
        <w:r>
          <w:rPr>
            <w:rStyle w:val="InternetLink"/>
            <w:bCs/>
            <w:sz w:val="20"/>
          </w:rPr>
          <w:t>lorencova@ckdanovakancelar.cz</w:t>
        </w:r>
      </w:hyperlink>
      <w:r>
        <w:rPr>
          <w:bCs/>
          <w:color w:val="000000"/>
          <w:sz w:val="20"/>
          <w:u w:val="single"/>
        </w:rPr>
        <w:t xml:space="preserve">. </w:t>
      </w:r>
      <w:r>
        <w:rPr>
          <w:color w:val="000000"/>
          <w:sz w:val="20"/>
          <w:u w:val="single"/>
        </w:rPr>
        <w:t>Dotazy budou zařazeny do přednášky nejlépe též na příkladech</w:t>
      </w:r>
      <w:r>
        <w:rPr>
          <w:color w:val="000000"/>
          <w:sz w:val="20"/>
        </w:rPr>
        <w:t>. Pokud tazatel nechce být jakkoliv v rámci přednášky uveden, sdělte to prosím v dotazu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</w:rPr>
        <w:t>Studijní materiály:</w:t>
      </w:r>
      <w:r>
        <w:rPr>
          <w:color w:val="000000"/>
          <w:sz w:val="20"/>
        </w:rPr>
        <w:tab/>
        <w:t xml:space="preserve">Účastníci obdrží podkladový materiál c.k., nikoliv znění zákonů. Doporučujeme proto mít k dispozici znění zákona o daních z příjmů a účetních předpisů. </w:t>
      </w:r>
    </w:p>
    <w:p>
      <w:pPr>
        <w:pStyle w:val="TextBody"/>
        <w:ind w:left="2127" w:hanging="212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</w:rPr>
        <w:t>Cenové podmínky:</w:t>
      </w:r>
      <w:r>
        <w:rPr>
          <w:color w:val="000000"/>
          <w:sz w:val="20"/>
        </w:rPr>
        <w:tab/>
        <w:t>Cenu uvedenou na přihlášce uhradíte předem na fakturu. V ceně jsou zahrnuty rozsáhlé podkladové materiály c.k.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Závazná přihláška na seminář dne 14.11.2024 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1.11.2024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11.11.2024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astnický poplatek na 14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300 Kč na Vámi vybrané školení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18"/>
          <w:szCs w:val="18"/>
        </w:rPr>
        <w:t>Účastník 7 školení získá slevu 50 % na jedno školení. Účastník 8 školení zaplatí cenu 7 škol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7:00Z</dcterms:created>
  <dc:creator>Ing. Dagmar Křenová</dc:creator>
  <dc:description/>
  <cp:keywords/>
  <dc:language>en-US</dc:language>
  <cp:lastModifiedBy>Dagmar Christophova</cp:lastModifiedBy>
  <cp:lastPrinted>2005-12-02T14:47:00Z</cp:lastPrinted>
  <dcterms:modified xsi:type="dcterms:W3CDTF">2024-09-25T12:49:00Z</dcterms:modified>
  <cp:revision>104</cp:revision>
  <dc:subject/>
  <dc:title>ÚČETNÍ ZÁVĚRKA 1999 A NOVELA 2000 </dc:title>
</cp:coreProperties>
</file>