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372745</wp:posOffset>
                </wp:positionV>
                <wp:extent cx="654240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26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 xml:space="preserve">Daň z příjmů - novinky 2024/2025.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color w:val="000000"/>
                                <w:sz w:val="10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color w:val="000000"/>
                                <w:sz w:val="10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Novely schválené, aktuálně schvalované i očekávané – dle aktuálního stavu. PŘIPOMENUTÍ NOVELIZACÍ ROKU 2024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15pt;height:80.75pt;mso-wrap-distance-left:7.05pt;mso-wrap-distance-right:7.05pt;mso-wrap-distance-top:0pt;mso-wrap-distance-bottom:0pt;margin-top:-29.35pt;mso-position-vertical-relative:text;margin-left:44.7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26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eastAsia="Calibri"/>
                          <w:b/>
                          <w:b/>
                          <w:caps/>
                          <w:color w:val="0000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aps/>
                          <w:color w:val="000000"/>
                          <w:sz w:val="36"/>
                          <w:szCs w:val="36"/>
                          <w:lang w:eastAsia="en-US"/>
                        </w:rPr>
                        <w:t xml:space="preserve">Daň z příjmů - novinky 2024/2025.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rFonts w:eastAsia="Calibri"/>
                          <w:b/>
                          <w:b/>
                          <w:caps/>
                          <w:color w:val="000000"/>
                          <w:sz w:val="10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aps/>
                          <w:color w:val="000000"/>
                          <w:sz w:val="10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Novely schválené, aktuálně schvalované i očekávané – dle aktuálního stavu. PŘIPOMENUTÍ NOVELIZACÍ ROKU 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Termín konání:    </w:t>
        <w:tab/>
        <w:t>úterý 10. prosince</w:t>
      </w:r>
      <w:r>
        <w:rPr>
          <w:b/>
          <w:bCs/>
          <w:color w:val="000000"/>
          <w:sz w:val="22"/>
          <w:szCs w:val="22"/>
        </w:rPr>
        <w:t xml:space="preserve"> 2024 v 9:00 hod</w:t>
      </w:r>
      <w:r>
        <w:rPr>
          <w:color w:val="000000"/>
          <w:sz w:val="22"/>
          <w:szCs w:val="22"/>
        </w:rPr>
        <w:t>. (ukončení okolo 14:00 hod.)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2120" w:hanging="212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Školení jsou konána online na platformě Microsoft Teams, kombinací online školení a malého počtu prezenčních účastníků v Rychnově nad Kněžnou, živým vysíláním – obraz a zvuk (školitelka i prezentace), s možností přímých dotazů účastníků formou chatu či ústně. Není třeba žádného speciálního vybavení - stačí PC, tablet či mobil s připojením na internet. </w:t>
      </w:r>
      <w:r>
        <w:rPr>
          <w:sz w:val="20"/>
          <w:szCs w:val="22"/>
          <w:u w:val="single"/>
        </w:rPr>
        <w:t>Možno zakoupit kompletní videozáznam bez časového omezení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řadatel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c. k. daňová kancelář, a.s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jsou uznávána pro plnění KPV daňových poradců, auditorů a asistentů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Přednášející:</w:t>
        <w:tab/>
      </w:r>
      <w:r>
        <w:rPr>
          <w:color w:val="000000"/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řipomenutí novelizací z průběhu roku 2024 a novelizace pro rok 2025 – schválené i schvalované, aktuálně dle stavu projednání.  </w:t>
      </w:r>
    </w:p>
    <w:p>
      <w:pPr>
        <w:pStyle w:val="TextBody"/>
        <w:pBdr>
          <w:top w:val="single" w:sz="18" w:space="2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uální výklady, metodika, informace, interpretace NÚR. </w:t>
      </w:r>
    </w:p>
    <w:p>
      <w:pPr>
        <w:pStyle w:val="TextBody"/>
        <w:tabs>
          <w:tab w:val="clear" w:pos="708"/>
          <w:tab w:val="left" w:pos="0" w:leader="none"/>
          <w:tab w:val="right" w:pos="1418" w:leader="none"/>
        </w:tabs>
        <w:ind w:left="-142" w:firstLine="142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right" w:pos="1418" w:leader="none"/>
        </w:tabs>
        <w:ind w:left="-142" w:firstLine="142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 obsahu vybírá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pomenutí změn roku 2024 – např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Zvýšení daně z příjmů u právnick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Limitace odpisů pro osobní automobi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Zdanění pouze realizovaných kurzových ope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2"/>
          <w:szCs w:val="22"/>
        </w:rPr>
        <w:t>Změny v osvobozeních a zaměstnaneckých benefi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Zrušení některých odčitatelných položek a slev na d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  <w:szCs w:val="20"/>
        </w:rPr>
        <w:t>Penzijní a životní po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změna limitu a metodiky od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dodanění PP při řádném ukonč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vrhované/schválené změny zákona a daních z příjmů pro zdaňovací období 2025 a 2026. Konsolidační balíček – např.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vedení nových termínů ve vazbě na novelu zákona o účetnictví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iné počítání daňových odpisů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ýpočet i správa daně v EUR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daňovací období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vela zákona o veřejných sbírkách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sz w:val="20"/>
        </w:rPr>
        <w:t>Další novely</w:t>
      </w:r>
      <w:r>
        <w:rPr>
          <w:b/>
          <w:color w:val="000000"/>
          <w:sz w:val="20"/>
        </w:rPr>
        <w:t xml:space="preserve"> včetně novel souvisejících zákonů</w:t>
      </w:r>
      <w:r>
        <w:rPr>
          <w:color w:val="000000"/>
          <w:sz w:val="20"/>
        </w:rPr>
        <w:t xml:space="preserve"> – dle aktuálního stavu novel, např. zákon o dani z nemovitých věcí (zavedení inflačního koeficientu pro rok 2024, koeficient stanovený obcemi, daň ze zemědělských pozemků)</w:t>
      </w:r>
    </w:p>
    <w:p>
      <w:pPr>
        <w:pStyle w:val="Bullet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Aktuální výklady, metodika, informace GFŘ, interpretace Národní účetní rady, judikatu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ullet"/>
        <w:ind w:left="0" w:hanging="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  <w:u w:val="single"/>
        </w:rPr>
        <w:t xml:space="preserve"> Dotazy týkající se problematiky semináře je velmi vhodné zaslat předem na e-mailovou adresu: </w:t>
      </w:r>
      <w:hyperlink r:id="rId3">
        <w:r>
          <w:rPr>
            <w:rStyle w:val="InternetLink"/>
            <w:bCs/>
            <w:sz w:val="20"/>
          </w:rPr>
          <w:t>lorencova@ckdanovakancelar.cz</w:t>
        </w:r>
      </w:hyperlink>
      <w:r>
        <w:rPr>
          <w:bCs/>
          <w:color w:val="000000"/>
          <w:sz w:val="20"/>
          <w:u w:val="single"/>
        </w:rPr>
        <w:t xml:space="preserve">. </w:t>
      </w:r>
      <w:r>
        <w:rPr>
          <w:color w:val="000000"/>
          <w:sz w:val="20"/>
          <w:u w:val="single"/>
        </w:rPr>
        <w:t>Dotazy budou zařazeny do přednášky nejlépe též na příkladech.</w:t>
      </w:r>
      <w:r>
        <w:rPr>
          <w:color w:val="000000"/>
          <w:sz w:val="20"/>
        </w:rPr>
        <w:t xml:space="preserve"> Pokud tazatel nechce být jakkoliv v rámci přednášky uveden, sdělte to prosím v dotazu.</w:t>
      </w:r>
    </w:p>
    <w:p>
      <w:pPr>
        <w:pStyle w:val="TextBody"/>
        <w:ind w:left="2124" w:hanging="21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2124" w:hanging="212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Studijní materiály:</w:t>
      </w:r>
      <w:r>
        <w:rPr>
          <w:color w:val="000000"/>
          <w:sz w:val="20"/>
        </w:rPr>
        <w:tab/>
        <w:t>Účastníci obdrží podkladový materiál c.k., nikoliv znění zákonů. Doporučujeme proto přinést s sebou aktuální znění zákona o daních z příjmů a pokynu GFŘ D-22.</w:t>
      </w:r>
    </w:p>
    <w:p>
      <w:pPr>
        <w:pStyle w:val="TextBody"/>
        <w:ind w:left="2124" w:hanging="212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124" w:hanging="212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enové podmínky:</w:t>
      </w:r>
      <w:r>
        <w:rPr>
          <w:color w:val="000000"/>
          <w:sz w:val="20"/>
        </w:rPr>
        <w:tab/>
        <w:t>Cenu uvedenou na přihlášce uhradíte předem na fakturu.</w:t>
      </w:r>
    </w:p>
    <w:p>
      <w:pPr>
        <w:pStyle w:val="TextBody"/>
        <w:ind w:left="2127" w:hanging="3"/>
        <w:rPr>
          <w:sz w:val="20"/>
        </w:rPr>
      </w:pPr>
      <w:r>
        <w:rPr>
          <w:color w:val="000000"/>
          <w:sz w:val="20"/>
        </w:rPr>
        <w:tab/>
      </w:r>
      <w:r>
        <w:rPr>
          <w:sz w:val="20"/>
        </w:rPr>
        <w:t>V ceně jsou zahrnuty rozsáhlé podkladové materiály c.k.</w:t>
      </w:r>
    </w:p>
    <w:p>
      <w:pPr>
        <w:pStyle w:val="TextBody"/>
        <w:ind w:left="2127" w:hanging="212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Závazná přihláška na seminář dne 10.12.2024</w:t>
      </w:r>
    </w:p>
    <w:p>
      <w:pPr>
        <w:pStyle w:val="TextBody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 xml:space="preserve">Prosíme vrátit nejpozději </w:t>
      </w:r>
      <w:r>
        <w:rPr>
          <w:color w:val="000000"/>
          <w:sz w:val="18"/>
          <w:szCs w:val="18"/>
        </w:rPr>
        <w:t xml:space="preserve">do 07.12.2024 </w:t>
      </w:r>
      <w:r>
        <w:rPr>
          <w:color w:val="000000"/>
          <w:sz w:val="18"/>
        </w:rPr>
        <w:t>na adresu Rychnov n. Kn., Komenského 41, počet účastníků je omezen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 xml:space="preserve">), zkontrolujte si prosím její potvrzení, které zasíláme obratem. Storno přihlášky přijímáme z organizačních důvodů pouze </w:t>
      </w:r>
      <w:r>
        <w:rPr>
          <w:color w:val="000000"/>
          <w:sz w:val="18"/>
          <w:szCs w:val="18"/>
        </w:rPr>
        <w:t>do 07.12.2024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07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astnický poplatek na 10.12.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300 Kč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/>
      </w:pPr>
      <w:r>
        <w:rPr>
          <w:b/>
          <w:sz w:val="18"/>
          <w:szCs w:val="18"/>
        </w:rPr>
        <w:t>Účastník 7 školení získá slevu 50 % na jedno školení. Účastník 8 školení zaplatí cenu 7 školení.</w:t>
      </w:r>
    </w:p>
    <w:p>
      <w:pPr>
        <w:pStyle w:val="TextBody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(výběr pro případ, že bude konáno i prezenční školení) – vyberte vždy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5"/>
        <w:gridCol w:w="970"/>
        <w:gridCol w:w="957"/>
        <w:gridCol w:w="1316"/>
        <w:gridCol w:w="324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hradně osobn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uji osobn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8:00Z</dcterms:created>
  <dc:creator>Ing. Dagmar Křenová</dc:creator>
  <dc:description/>
  <cp:keywords/>
  <dc:language>en-US</dc:language>
  <cp:lastModifiedBy>Dagmar Christophova</cp:lastModifiedBy>
  <cp:lastPrinted>2018-10-23T10:04:00Z</cp:lastPrinted>
  <dcterms:modified xsi:type="dcterms:W3CDTF">2024-09-25T13:04:00Z</dcterms:modified>
  <cp:revision>117</cp:revision>
  <dc:subject/>
  <dc:title>ÚČETNÍ ZÁVĚRKA 1999 A NOVELA 2000</dc:title>
</cp:coreProperties>
</file>