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045</wp:posOffset>
                </wp:positionH>
                <wp:positionV relativeFrom="paragraph">
                  <wp:posOffset>-138430</wp:posOffset>
                </wp:positionV>
                <wp:extent cx="6586855" cy="9899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989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object w:dxaOrig="4932" w:dyaOrig="16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59.5pt;margin-top:0pt;width:124.5pt;height:41.2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2101321306" r:id="rId2"/>
                              </w:object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68707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134" r="-7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ŠKOLENÍ PODZIM 202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Účastník sedmi školení získá slevu 50 % na jedno školení. Účastník osmi školení zaplatí cenu sedmi školení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9. 10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Účetní praktikum – vybrané otázk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ab/>
                              <w:tab/>
                            </w:r>
                            <w:bookmarkStart w:id="0" w:name="_Hlk148347568"/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Věrný obraz účetnictví a další účetní zásady, na které se zapomíná a hrozí pokuty, závazky, pohledávky a opravné položky, rezervy, odložená daň, časové rozlišení, zálohy, podíly na zisku, smluvní sankce a mnoho dalšího. Účtování dotací. Zcela praktické zaměření na záležitosti, ve kterých se v praxi častěji chybuje. 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Vhodné i jako příprava na audit. Hrozba trestnosti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16. 1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blematika FVE komplexně – půldenní školení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otovoltaické elektrárny u právnických i fyzických osob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tování, součásti FVE, zařazení, zdaňování, fakturace, odpisy, dotace a bonusy, DPH a další otázky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21. 10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měny v personální a mzdové oblasti – platné a chystané od 1. 1. 2025, aktuální otázky mzdové prax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Změny v zákoníku práce a pojištění od 1. 7. 2024 – aktuální stav a poznatky z praxe. Novela zákoníku práce od 1. 8. 2024 a od 1. 1. 2025. Pojistné u DPP nyní a v novém roce, problematika nových hlášení DPP pro OSSZ. Dovolené, nemoci a průměry u DPP a DPČ - praktické výpočty. Překážky v práci. Srážky ze mzdy. Zaměstnávání cizinců. Zaměstnávání důchodců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5. 1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louhodobý majetek komplexně – účetní a daňový pohle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Dlouhodobý hmotný a nehmotný majetek z pohledu účetnictví a daní. Odlišnosti v ocenění dlouhodobého majetku v účetnictví a dani z příjmů. Daňové a účetní odpisy. Optimalizace základu daně z příjmů pomocí dlouhodobého majetku. Rozlišení oprav a technického zhodnocení. Inventarizace dlouhodobého majetku. Hranice vstupní ceny, mimořádné odpisy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ožadavky auditora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  <w:tab w:val="left" w:pos="1985" w:leader="none"/>
                              </w:tabs>
                              <w:ind w:left="1701" w:hanging="170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14. 11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ásoby komplexně - účetní a daňový pohle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Praktické otázky týkající se zachycení zásob v účetnictví a skladové evidenci – věrný obraz účetnictví (ocenění, účtování, opravné položky, problematika likvidace zásob), požadavky auditora. Zásoby nakupované i vlastní výroby. Náležitosti inventarizace, inventarizační rozdíly. Zobrazení v účetnictví a vliv na daně. Konsignační sklady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  <w:tab w:val="left" w:pos="1985" w:leader="none"/>
                              </w:tabs>
                              <w:ind w:left="1701" w:hanging="170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26. 11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aňové a nedaňové náklady a výnosy a základ daně, příprava na přiznání a závěrku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Daňové/nedaňové náklady a výnosy – základní princip uznatelnosti v ZDP. Jednotlivé druhy nákladů a výnosů, úpravy základu daně, správný okamžik a titul zaúčtování nákladů/výnosů, dohadné položky, náklady/výdaje příštích období. Posouzení daňové uznatelnosti jednotlivých typů výdajů. Vliv změny u zaměstnaneckých benefitů od roku 2024. Uzávěrkové operace roku 2024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  <w:tab w:val="left" w:pos="1985" w:leader="none"/>
                              </w:tabs>
                              <w:ind w:left="1701" w:hanging="170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. 12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ň z příjmů – novinky pro rok 2024/202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Připomenutí novelizací z průběhu roku 2024 (konsolidační balíček) a novelizace pro rok 2025 – schválené i schvalované, aktuálně dle stavu projednání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  <w:tab w:val="left" w:pos="198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17. 12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PH – novinky pro rok 2024/2025. Poslední daňové přiznání 202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1985" w:leader="none"/>
                              </w:tabs>
                              <w:ind w:left="1701" w:hanging="1701"/>
                              <w:jc w:val="both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rnutí změn během roku 2024 – konsolidační balíček – např. změny v sazbách, omezení odpočtu DPH při nákupu vozidla. Další novelizace pro rok 2024/2025 – schválené i navržené, aktuálně dle stavu projednání. Poslední daňové přiznání 2024 – roční vypořádání koeficientu. Nárok na odpočet daně 2024 a dle připravované novely 2025, nesprávně uplatněná sazba daně, lhůty pro uplatnění NNO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  <w:tab w:val="left" w:pos="1985" w:leader="none"/>
                              </w:tabs>
                              <w:ind w:left="1701" w:hanging="170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  <w:tab w:val="left" w:pos="1985" w:leader="none"/>
                              </w:tabs>
                              <w:ind w:left="1701" w:hanging="1701"/>
                              <w:jc w:val="both"/>
                              <w:rPr>
                                <w:rFonts w:ascii="Arial" w:hAnsi="Arial" w:cs="Arial"/>
                                <w:sz w:val="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  <w:t xml:space="preserve">Školení budou probíhat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prezenčně v Rychnově nad Kněžnou a zároveň onli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, živým vysíláním – obraz a zvuk (školitelka i prezentace), s možností přímých dotazů do chatu či ústně. Nepotřebujete žádné speciální vybavení či program, pouze počítač se zvuk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Nemáte-li čas v termínu konání webináře, můžete si objedna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  <w:t>kompletní videozáznam (bez časového omezení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. Cena je stejná, jako při účasti na on-line školení. Náplně školení se nepřekrývají, ale naopak doplňuj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Školení jsou uznávána pro plnění KPV auditorů, asistentů auditora a daňových poradců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  <w:tab w:val="left" w:pos="1985" w:leader="none"/>
                              </w:tabs>
                              <w:ind w:left="1701" w:hanging="1701"/>
                              <w:jc w:val="both"/>
                              <w:rPr>
                                <w:rFonts w:ascii="Arial" w:hAnsi="Arial" w:cs="Arial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7"/>
                              </w:rPr>
                              <w:t>Kontakty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16 01  Rychnov nad Kněžnou, Komenského 41, tel. 494 533 413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lorencova@ckdanovakancelar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 internetová stránk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ckdanovakancelar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V případě potíží s odesláním e-mailu pište prosím na adresu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ckdanovakancelar@sezna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7"/>
                              </w:rPr>
                              <w:t>Školitel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gr. ing. Dagmar Christophová, auditor, daňový poradce, soudní znale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7"/>
                              </w:rPr>
                              <w:t>Podrobnější informace Vám rádi zašleme na vyžádání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 každému semináři je zpracován podrobný leták s přihláškou a informacemi o jeho obsahu, studijních materiálech, ceně a slevách. Najdete jej též na našic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 stránkách, nebo pošleme e-mailem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16"/>
                              </w:rPr>
                              <w:t>Na začátek roku 2025 připravujeme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Závěrka v podvojném účetnictví podnikatelů, daňové přiznání 2024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zavření daňové evidence a daňové přiznání, přehledy k pojištění 2024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oční zúčtování zaměstnanců, roční vyúčtování zaměstnavatele 2024, novinky 2025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Účetní uzávěrka a závěrka 2024 neziskových subjektů, daňové přiznání 2024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Nový zákon o účetnictví (od r. 2025-2026) – bude s největší pravděpodobností až od r. 2026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Mzdové praktikum - důležité otázky, problémy a chyby při zpracování a zdanění mezd, ELDP 2024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Fakturace, pokladní operace, účetní a daňové doklady 2024 - praktiku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 případě zájmu budou uskutečněna další školení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65pt;height:779.45pt;mso-wrap-distance-left:7.05pt;mso-wrap-distance-right:7.05pt;mso-wrap-distance-top:0pt;mso-wrap-distance-bottom:0pt;margin-top:-10.9pt;mso-position-vertical-relative:text;margin-left:3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object w:dxaOrig="4932" w:dyaOrig="16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59.5pt;margin-top:0pt;width:124.5pt;height:41.25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2145536977" r:id="rId8"/>
                        </w:object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1575" cy="68707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9" t="-134" r="-7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ŠKOLENÍ PODZIM 2024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jc w:val="both"/>
                        <w:rPr>
                          <w:rFonts w:ascii="Arial Black" w:hAnsi="Arial Black" w:cs="Arial Black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Účastník sedmi školení získá slevu 50 % na jedno školení. Účastník osmi školení zaplatí cenu sedmi školení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b/>
                          <w:b/>
                          <w:sz w:val="4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>9. 10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Účetní praktikum – vybrané otázky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ab/>
                        <w:tab/>
                      </w:r>
                      <w:bookmarkStart w:id="1" w:name="_Hlk148347568"/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Věrný obraz účetnictví a další účetní zásady, na které se zapomíná a hrozí pokuty, závazky, pohledávky a opravné položky, rezervy, odložená daň, časové rozlišení, zálohy, podíly na zisku, smluvní sankce a mnoho dalšího. Účtování dotací. Zcela praktické zaměření na záležitosti, ve kterých se v praxi častěji chybuje. </w:t>
                      </w:r>
                      <w:bookmarkEnd w:id="1"/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Vhodné i jako příprava na audit. Hrozba trestnosti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>16. 10.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blematika FVE komplexně – půldenní školení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Fotovoltaické elektrárny u právnických i fyzických osob -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tování, součásti FVE, zařazení, zdaňování, fakturace, odpisy, dotace a bonusy, DPH a další otázky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>21. 10.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měny v personální a mzdové oblasti – platné a chystané od 1. 1. 2025, aktuální otázky mzdové prax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Změny v zákoníku práce a pojištění od 1. 7. 2024 – aktuální stav a poznatky z praxe. Novela zákoníku práce od 1. 8. 2024 a od 1. 1. 2025. Pojistné u DPP nyní a v novém roce, problematika nových hlášení DPP pro OSSZ. Dovolené, nemoci a průměry u DPP a DPČ - praktické výpočty. Překážky v práci. Srážky ze mzdy. Zaměstnávání cizinců. Zaměstnávání důchodců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>5. 11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louhodobý majetek komplexně – účetní a daňový pohled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Dlouhodobý hmotný a nehmotný majetek z pohledu účetnictví a daní. Odlišnosti v ocenění dlouhodobého majetku v účetnictví a dani z příjmů. Daňové a účetní odpisy. Optimalizace základu daně z příjmů pomocí dlouhodobého majetku. Rozlišení oprav a technického zhodnocení. Inventarizace dlouhodobého majetku. Hranice vstupní ceny, mimořádné odpisy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ožadavky auditora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  <w:tab w:val="left" w:pos="1985" w:leader="none"/>
                        </w:tabs>
                        <w:ind w:left="1701" w:hanging="1701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>14. 11.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ásoby komplexně - účetní a daňový pohled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Praktické otázky týkající se zachycení zásob v účetnictví a skladové evidenci – věrný obraz účetnictví (ocenění, účtování, opravné položky, problematika likvidace zásob), požadavky auditora. Zásoby nakupované i vlastní výroby. Náležitosti inventarizace, inventarizační rozdíly. Zobrazení v účetnictví a vliv na daně. Konsignační sklady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  <w:tab w:val="left" w:pos="1985" w:leader="none"/>
                        </w:tabs>
                        <w:ind w:left="1701" w:hanging="1701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>26. 11.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aňové a nedaňové náklady a výnosy a základ daně, příprava na přiznání a závěrku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Daňové/nedaňové náklady a výnosy – základní princip uznatelnosti v ZDP. Jednotlivé druhy nákladů a výnosů, úpravy základu daně, správný okamžik a titul zaúčtování nákladů/výnosů, dohadné položky, náklady/výdaje příštích období. Posouzení daňové uznatelnosti jednotlivých typů výdajů. Vliv změny u zaměstnaneckých benefitů od roku 2024. Uzávěrkové operace roku 2024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  <w:tab w:val="left" w:pos="1985" w:leader="none"/>
                        </w:tabs>
                        <w:ind w:left="1701" w:hanging="1701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>. 12.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ň z příjmů – novinky pro rok 2024/2025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Připomenutí novelizací z průběhu roku 2024 (konsolidační balíček) a novelizace pro rok 2025 – schválené i schvalované, aktuálně dle stavu projednání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  <w:tab w:val="left" w:pos="198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>17. 12.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PH – novinky pro rok 2024/2025. Poslední daňové přiznání 2024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701" w:leader="none"/>
                          <w:tab w:val="left" w:pos="1985" w:leader="none"/>
                        </w:tabs>
                        <w:ind w:left="1701" w:hanging="1701"/>
                        <w:jc w:val="both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hrnutí změn během roku 2024 – konsolidační balíček – např. změny v sazbách, omezení odpočtu DPH při nákupu vozidla. Další novelizace pro rok 2024/2025 – schválené i navržené, aktuálně dle stavu projednání. Poslední daňové přiznání 2024 – roční vypořádání koeficientu. Nárok na odpočet daně 2024 a dle připravované novely 2025, nesprávně uplatněná sazba daně, lhůty pro uplatnění NNO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  <w:tab w:val="left" w:pos="1985" w:leader="none"/>
                        </w:tabs>
                        <w:ind w:left="1701" w:hanging="1701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  <w:tab w:val="left" w:pos="1985" w:leader="none"/>
                        </w:tabs>
                        <w:ind w:left="1701" w:hanging="1701"/>
                        <w:jc w:val="both"/>
                        <w:rPr>
                          <w:rFonts w:ascii="Arial" w:hAnsi="Arial" w:cs="Arial"/>
                          <w:sz w:val="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u w:val="single"/>
                        </w:rPr>
                        <w:t xml:space="preserve">Školení budou probíhat 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  <w:u w:val="single"/>
                        </w:rPr>
                        <w:t>prezenčně v Rychnově nad Kněžnou a zároveň onlin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, živým vysíláním – obraz a zvuk (školitelka i prezentace), s možností přímých dotazů do chatu či ústně. Nepotřebujete žádné speciální vybavení či program, pouze počítač se zvuk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5"/>
                          <w:szCs w:val="15"/>
                        </w:rPr>
                        <w:t xml:space="preserve">Nemáte-li čas v termínu konání webináře, můžete si objednat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5"/>
                          <w:szCs w:val="15"/>
                          <w:u w:val="single"/>
                        </w:rPr>
                        <w:t>kompletní videozáznam (bez časového omezení)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5"/>
                          <w:szCs w:val="15"/>
                        </w:rPr>
                        <w:t>. Cena je stejná, jako při účasti na on-line školení. Náplně školení se nepřekrývají, ale naopak doplňuj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5"/>
                          <w:szCs w:val="15"/>
                        </w:rPr>
                        <w:t>Školení jsou uznávána pro plnění KPV auditorů, asistentů auditora a daňových poradců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  <w:tab w:val="left" w:pos="1985" w:leader="none"/>
                        </w:tabs>
                        <w:ind w:left="1701" w:hanging="1701"/>
                        <w:jc w:val="both"/>
                        <w:rPr>
                          <w:rFonts w:ascii="Arial" w:hAnsi="Arial" w:cs="Arial"/>
                          <w:sz w:val="2"/>
                          <w:szCs w:val="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rFonts w:ascii="Arial Black" w:hAnsi="Arial Black" w:cs="Arial Black"/>
                          <w:sz w:val="18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7"/>
                        </w:rPr>
                        <w:t>Kontakty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516 01  Rychnov nad Kněžnou, Komenského 41, tel. 494 533 413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lorencova@ckdanovakancelar.cz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 internetová stránka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ckdanovakancelar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 xml:space="preserve">V případě potíží s odesláním e-mailu pište prosím na adresu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ckdanovakancelar@seznam.cz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rFonts w:ascii="Arial Black" w:hAnsi="Arial Black" w:cs="Arial Black"/>
                          <w:sz w:val="18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7"/>
                        </w:rPr>
                        <w:t>Školitel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8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gr. ing. Dagmar Christophová, auditor, daňový poradce, soudní znalec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rFonts w:ascii="Arial Black" w:hAnsi="Arial Black" w:cs="Arial Black"/>
                          <w:sz w:val="18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7"/>
                        </w:rPr>
                        <w:t>Podrobnější informace Vám rádi zašleme na vyžádání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 každému semináři je zpracován podrobný leták s přihláškou a informacemi o jeho obsahu, studijních materiálech, ceně a slevách. Najdete jej též na našich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 stránkách, nebo pošleme e-mailem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rFonts w:ascii="Arial Black" w:hAnsi="Arial Black" w:cs="Arial Black"/>
                          <w:sz w:val="20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16"/>
                        </w:rPr>
                        <w:t>Na začátek roku 2025 připravujeme: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Závěrka v podvojném účetnictví podnikatelů, daňové přiznání 2024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Uzavření daňové evidence a daňové přiznání, přehledy k pojištění 2024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Roční zúčtování zaměstnanců, roční vyúčtování zaměstnavatele 2024, novinky 2025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Účetní uzávěrka a závěrka 2024 neziskových subjektů, daňové přiznání 2024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Nový zákon o účetnictví (od r. 2025-2026) – bude s největší pravděpodobností až od r. 2026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Mzdové praktikum - důležité otázky, problémy a chyby při zpracování a zdanění mezd, ELDP 2024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Fakturace, pokladní operace, účetní a daňové doklady 2024 - praktikum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 případě zájmu budou uskutečněna další ško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11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>
          <w:trHeight w:val="13982" w:hRule="atLeast"/>
        </w:trPr>
        <w:tc>
          <w:tcPr>
            <w:tcW w:w="10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56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56"/>
                <w:highlight w:val="darkGray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40"/>
                <w:szCs w:val="40"/>
                <w:highlight w:val="dark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highlight w:val="darkGray"/>
                <w:lang w:val="en-US" w:eastAsia="en-US"/>
              </w:rPr>
              <w:object w:dxaOrig="4320" w:dyaOrig="143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8.35pt;margin-top:10.6pt;width:148.25pt;height:49.1pt;mso-wrap-distance-left:9.05pt;mso-wrap-distance-right:9.05pt;mso-position-horizontal-relative:page;mso-position-vertical-relative:page" filled="f" o:ole="">
                  <v:imagedata r:id="rId15" o:title=""/>
                  <w10:wrap type="square"/>
                </v:shape>
                <o:OLEObject Type="Embed" ProgID="" ShapeID="ole_rId14" DrawAspect="Content" ObjectID="_213370034" r:id="rId14"/>
              </w:object>
            </w:r>
          </w:p>
          <w:p>
            <w:pPr>
              <w:pStyle w:val="Heading1"/>
              <w:shd w:fill="C0C0C0" w:val="clear"/>
              <w:jc w:val="center"/>
              <w:rPr>
                <w:rFonts w:ascii="Arial Black" w:hAnsi="Arial Black" w:cs="Arial"/>
                <w:b/>
                <w:b/>
                <w:bCs/>
                <w:sz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highlight w:val="lightGray"/>
              </w:rPr>
              <w:t>AUDIT-DANĚ-</w:t>
            </w:r>
            <w:r>
              <w:rPr>
                <w:rFonts w:cs="Arial Rounded MT Bold" w:ascii="Arial Black" w:hAnsi="Arial Black"/>
                <w:b/>
                <w:bCs/>
                <w:sz w:val="56"/>
                <w:highlight w:val="lightGray"/>
              </w:rPr>
              <w:t>Ú</w:t>
            </w:r>
            <w:r>
              <w:rPr>
                <w:rFonts w:cs="Arial" w:ascii="Arial Black" w:hAnsi="Arial Black"/>
                <w:b/>
                <w:bCs/>
                <w:sz w:val="56"/>
                <w:highlight w:val="lightGray"/>
              </w:rPr>
              <w:t>ČETNICTV</w:t>
            </w:r>
            <w:r>
              <w:rPr>
                <w:rFonts w:cs="Arial Rounded MT Bold" w:ascii="Arial Black" w:hAnsi="Arial Black"/>
                <w:b/>
                <w:bCs/>
                <w:sz w:val="56"/>
                <w:highlight w:val="lightGray"/>
              </w:rPr>
              <w:t>Í</w:t>
            </w:r>
            <w:r>
              <w:rPr>
                <w:rFonts w:cs="Arial Rounded MT Bold" w:ascii="Arial Black" w:hAnsi="Arial Black"/>
                <w:b/>
                <w:bCs/>
                <w:sz w:val="56"/>
              </w:rPr>
              <w:t>-MZ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ro všechny typy subjektů – právnické i fyzické oso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(podnikatele, obchodní společnosti, města a obce, neziskové organizace atd.) poskytujem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tutární audit, audit neziskového sektoru, přezkumy hospodaření měst a obcí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ňové poradenství ve všech daních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ání daňových přiznání včetně odkladu o tři měsíce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ištění náhledu do daňových informačních schránek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dení účetnictví i daňové evidence, reporting, konsolidace závěrek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dení souvisejících evidencí (DPH, majetek, statistika atd.)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hled nad účetnictvím a daňovou evidencí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zultace pravidelné i jednorázové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činnost při inventarizacích a účetních závěrkách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dit projektů, dotací, darů, konsolidovaných závěrek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ání ekonomických analýz, podkladů pro úvěr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ompletní zpracování mezd a vedení mzdové agendy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adenství ve mzdových otázkách, komunikace s úřady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ení v oblasti účetnictví a daní (i individuálně „na míru“)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ftware pro vedení daňové evidence a účetnictví vč. školení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orové vnitřní účetní směrnice, zpracování směrnic „na míru“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nalecké posudky v oboru účetnictví, daně, mzdy (činnost soudních znalců)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kvidace obchodních společností, družstev a ostatních subjektů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tní a daňový servis pro insolvenční správce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úze a akvizice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související služby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shd w:fill="C0C0C0" w:val="clear"/>
              <w:ind w:left="0" w:hanging="0"/>
              <w:rPr>
                <w:rFonts w:ascii="Arial Black" w:hAnsi="Arial Black" w:cs="Arial"/>
                <w:sz w:val="26"/>
              </w:rPr>
            </w:pPr>
            <w:r>
              <w:rPr>
                <w:rFonts w:cs="Arial" w:ascii="Arial Black" w:hAnsi="Arial Black"/>
                <w:sz w:val="26"/>
                <w:highlight w:val="lightGray"/>
              </w:rPr>
              <w:t>KONTAKT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6 01  Rychnov nad Kněžnou, Komenského 41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l. 494 533 413, 777 000 839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@ckdanovakancelar.cz, </w:t>
            </w:r>
            <w:hyperlink r:id="rId16">
              <w:r>
                <w:rPr>
                  <w:rStyle w:val="InternetLink"/>
                  <w:b/>
                  <w:sz w:val="22"/>
                </w:rPr>
                <w:t>www.ckdanovakancelar.cz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Mgr. Ing. Dagmar Christophová, auditor, daňový poradce, soudní znalec, tel. 777 256 24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Styl1">
    <w:name w:val="Styl1"/>
    <w:basedOn w:val="Datum"/>
    <w:qFormat/>
    <w:pPr>
      <w:tabs>
        <w:tab w:val="clear" w:pos="708"/>
        <w:tab w:val="left" w:pos="5098" w:leader="none"/>
        <w:tab w:val="right" w:pos="10440" w:leader="none"/>
      </w:tabs>
      <w:suppressAutoHyphens w:val="true"/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lorencova@ckdanovakancelar.cz" TargetMode="External"/><Relationship Id="rId6" Type="http://schemas.openxmlformats.org/officeDocument/2006/relationships/hyperlink" Target="http://www.ckdanovakancelar.cz/" TargetMode="External"/><Relationship Id="rId7" Type="http://schemas.openxmlformats.org/officeDocument/2006/relationships/hyperlink" Target="mailto:ckdanovakancelar@seznam.cz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hyperlink" Target="mailto:lorencova@ckdanovakancelar.cz" TargetMode="External"/><Relationship Id="rId12" Type="http://schemas.openxmlformats.org/officeDocument/2006/relationships/hyperlink" Target="http://www.ckdanovakancelar.cz/" TargetMode="External"/><Relationship Id="rId13" Type="http://schemas.openxmlformats.org/officeDocument/2006/relationships/hyperlink" Target="mailto:ckdanovakancelar@seznam.cz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yperlink" Target="http://www.ckdanovakancelar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22:00Z</dcterms:created>
  <dc:creator>Nicol Dostálová</dc:creator>
  <dc:description/>
  <cp:keywords/>
  <dc:language>en-US</dc:language>
  <cp:lastModifiedBy>Dagmar Christophova</cp:lastModifiedBy>
  <cp:lastPrinted>2024-09-25T12:17:00Z</cp:lastPrinted>
  <dcterms:modified xsi:type="dcterms:W3CDTF">2024-09-25T13:06:00Z</dcterms:modified>
  <cp:revision>23</cp:revision>
  <dc:subject/>
  <dc:title/>
</cp:coreProperties>
</file>