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233045</wp:posOffset>
                </wp:positionV>
                <wp:extent cx="603313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  <w:szCs w:val="30"/>
                              </w:rPr>
                              <w:t>mzdové praktikum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aktuální otázky mezd a personalistiky a novinky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90.05pt;mso-wrap-distance-left:7.05pt;mso-wrap-distance-right:7.05pt;mso-wrap-distance-top:0pt;mso-wrap-distance-bottom:0pt;margin-top:-18.35pt;mso-position-vertical-relative:text;margin-left:52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16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16"/>
                          <w:szCs w:val="30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  <w:szCs w:val="30"/>
                        </w:rPr>
                        <w:t>mzdové praktikum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aktuální otázky mezd a personalistiky a novi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středa 22. října</w:t>
      </w:r>
      <w:r>
        <w:rPr>
          <w:b/>
          <w:bCs/>
          <w:color w:val="000000"/>
          <w:sz w:val="22"/>
        </w:rPr>
        <w:t xml:space="preserve"> 2025 v 9:00 hod</w:t>
      </w:r>
      <w:r>
        <w:rPr>
          <w:color w:val="000000"/>
          <w:sz w:val="22"/>
        </w:rPr>
        <w:t>. (ukončení okolo 14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lexinovela v zákoníku práce – praktické zkušenosti a rady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aktické mzdové otázky a výpočty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měny v pracovnělékařských prohlídkách od 1.6.2025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ednotné měsíční hlášení zaměstnavatelů od 1.1.2026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vinný příspěvek na penzi od 1.1.2026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lší případné novinky dle vývoje legislativy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lexinovela v zákoníku práce – praktické postřehy,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zdové otázky a výpočty, např: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Správnost výpočtu průměrného hodinového a měsíčního výdělku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roblematické příklady ve výpočtu nároku na dovolenou především v oblasti mateřská versus rodičovská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řesčasy a svátky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Souběhy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Srážky ze mzdy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městnávání cizinců – upřesnění povinností, zdanění příjmů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noho příkladů k praktické ukázce vykládaných otázek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vinky u pracovnělékařských prohlídek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dnotné měsíční hlášení zaměstnavatelů od 1.1.2026 – úvod do problematiky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Povinný příspěvek na penzi od 1.1.2026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ovědi na dotazy.</w:t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Doporučujeme proto mít k dispozici znění zákona o daních z příjm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seminář dne 22.10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20. 10. 2025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20. 10. 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07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500 Kč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0"/>
          <w:szCs w:val="18"/>
        </w:rPr>
      </w:pPr>
      <w:r>
        <w:rPr>
          <w:b/>
          <w:sz w:val="18"/>
          <w:szCs w:val="18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87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58:00Z</dcterms:created>
  <dc:creator>Ing. Dagmar Křenová</dc:creator>
  <dc:description/>
  <cp:keywords/>
  <dc:language>en-US</dc:language>
  <cp:lastModifiedBy>Dagmar Christophova</cp:lastModifiedBy>
  <cp:lastPrinted>2010-12-13T07:30:00Z</cp:lastPrinted>
  <dcterms:modified xsi:type="dcterms:W3CDTF">2025-09-25T17:04:00Z</dcterms:modified>
  <cp:revision>72</cp:revision>
  <dc:subject/>
  <dc:title>ÚČETNÍ ZÁVĚRKA 1999 A NOVELA 2000</dc:title>
</cp:coreProperties>
</file>