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045</wp:posOffset>
                </wp:positionH>
                <wp:positionV relativeFrom="paragraph">
                  <wp:posOffset>-138430</wp:posOffset>
                </wp:positionV>
                <wp:extent cx="6586855" cy="9899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989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object w:dxaOrig="4932" w:dyaOrig="16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59.5pt;margin-top:0pt;width:124.5pt;height:41.2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967496091" r:id="rId2"/>
                              </w:object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68707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134" r="-7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ŠKOLENÍ PODZIM 202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45911"/>
                                <w:sz w:val="18"/>
                                <w:szCs w:val="18"/>
                              </w:rPr>
                              <w:t>Sleva pro celodenní školení dle výběru: Účastník pěti školení získá slevu 50 % na jedno školení nebo získá jedno půldenní zdarma. Účastník šesti školení zaplatí cenu pěti školení nebo získá dvě půldenní zdarma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45911"/>
                                <w:sz w:val="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45911"/>
                                <w:sz w:val="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2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>14. 1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7"/>
                              </w:rPr>
                              <w:t xml:space="preserve">FVE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</w:rPr>
                              <w:t>účetní a daňové řešení, zásadní změny v odpisování 2025 – půldenní školení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otovoltaické elektrárny u právnických i fyzických osob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tování, součásti FVE, zařazení, zdaňování, fakturace, odpisy, dotace a bonusy, DPH a další otázky. Zásadní změna v odpisech od 2025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>22. 10.</w:t>
                              <w:tab/>
                              <w:tab/>
                              <w:t>Mzdové praktikum -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tuální otázky mezd a personalistiky a novink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Aktuální vývoj legislativy a novinky u mezd a personalistiky. Od 2026 JMHZ – Jednotné měsíční hlášení zaměstnavatele a povinný příspěvek na penzi, pracovnělékařské prohlídky nově od 1.6.2025. Praxe nejen s Flexinovelou, problematické výpočty, srážky ze mzdy, exekuce, zaměstnávání cizinců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>6. 1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Účetní praktikum – problematické operace, novelizace 2025/2026, příprava na závěrk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Zcela praktické zaměření na záležitosti, ve kterých se v praxi častěji chybuje. Časové rozlišení, opravné položky, rezervy, odložená daň, zálohy, podíly na zisku. Vhodné i jako příprava na závěrku a audit. Nové příklady a výklady. Zásadní novely 2025 + 2026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>12. 1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</w:rPr>
                              <w:t>Optimalizace převádění peněz ze společnosti majitelům a statutárům – půldenní školení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Odměna jednatele, mzda, DPČ, DPP, benefity, fakturace mezi OSVČ a společností, podíly na zisku, pronájmy, prodeje, zápůjčky, aneb jak si efektivně a legálně vzít peníze z vlastní firmy. Tipy, co určitě nedělat, a jak  správně nastavit vztah se společností, propočty optimalizace, aneb jak ušetřit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  <w:tab w:val="left" w:pos="1985" w:leader="none"/>
                              </w:tabs>
                              <w:ind w:left="1701" w:hanging="170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>19. 11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ňové a nedaňové náklady a výnosy, základ daně, přiznání k dani z příjmů 202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Daňové/nedaňové náklady a výnosy – základní princip uznatelnosti v ZDP a výkladech. Stanovení základu daně. Posouzení daňové uznatelnosti jednotlivých typů výdajů a příjmů. Stanovení základu daně pro daň z příjmů fyzických i právnických osob, vč. neziskových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>27. 1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>DPH praktikum – vybraná a aktuální témata; poslední daňové přiznání 202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ýkladem i na příkladech přiblížíme do větší hloubky témata, která z praxe shledáváme velmi aktuální či problematická, zaměříme se na prevenci chyb. Poslední daňové přiznání 2025 – vč. ročních vypořádání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  <w:tab w:val="left" w:pos="198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2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  <w:tab w:val="left" w:pos="1985" w:leader="none"/>
                              </w:tabs>
                              <w:ind w:left="1701" w:hanging="170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>10. 12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ň z příjmů – novinky pro rok 2025/202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 xml:space="preserve">Novelizace zákona o daních z příjmů během roku 2025, novinky pro rok 2026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é i navržené, aktuálně dle stavu projednán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1695" w:hanging="1695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  <w:tab w:val="left" w:pos="198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>18. 12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PH – novinky pro rok 2025/202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1985" w:leader="none"/>
                              </w:tabs>
                              <w:ind w:left="1701" w:hanging="170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rnutí změn během roku 2025, další novelizace pro rok 2025/2026 – schválené i navržené, aktuálně dle stavu projednání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01" w:leader="none"/>
                                <w:tab w:val="left" w:pos="1985" w:leader="none"/>
                              </w:tabs>
                              <w:ind w:left="1701" w:hanging="1701"/>
                              <w:jc w:val="both"/>
                              <w:rPr>
                                <w:rFonts w:ascii="Arial" w:hAnsi="Arial" w:cs="Arial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  <w:tab w:val="left" w:pos="1985" w:leader="none"/>
                              </w:tabs>
                              <w:ind w:left="1701" w:hanging="170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  <w:tab w:val="left" w:pos="1985" w:leader="none"/>
                              </w:tabs>
                              <w:ind w:left="1701" w:hanging="1701"/>
                              <w:jc w:val="both"/>
                              <w:rPr>
                                <w:rFonts w:ascii="Arial" w:hAnsi="Arial" w:cs="Arial"/>
                                <w:sz w:val="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u w:val="single"/>
                              </w:rPr>
                              <w:t xml:space="preserve">Školení budou probíhat </w:t>
                            </w:r>
                            <w:r>
                              <w:rPr>
                                <w:rFonts w:cs="Arial" w:ascii="Arial" w:hAnsi="Arial"/>
                                <w:color w:val="C45911"/>
                                <w:sz w:val="15"/>
                                <w:szCs w:val="15"/>
                                <w:u w:val="single"/>
                              </w:rPr>
                              <w:t>prezenčně v Rychnově nad Kněžnou a zároveň onli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, živým vysíláním – obraz a zvuk (školitelka i prezentace), s možností přímých dotazů do chatu či ústně. Nepotřebujete žádné speciální vybavení či program, pouze počítač se zvuk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Nemáte-li čas v termínu konání webináře, můžete si objedna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5"/>
                                <w:szCs w:val="15"/>
                                <w:u w:val="single"/>
                              </w:rPr>
                              <w:t>kompletní videozáznam (bez časového omezení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. Cena je stejná, jako při účasti na on-line školení. Náplně školení se nepřekrývají, ale naopak doplňuj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Školení jsou uznávána pro plnění KPV auditorů, asistentů auditora a daňových poradců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  <w:tab w:val="left" w:pos="1985" w:leader="none"/>
                              </w:tabs>
                              <w:ind w:left="1701" w:hanging="1701"/>
                              <w:jc w:val="both"/>
                              <w:rPr>
                                <w:rFonts w:ascii="Arial" w:hAnsi="Arial" w:cs="Arial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7"/>
                              </w:rPr>
                              <w:t>Kontakty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16 01  Rychnov nad Kněžnou, Komenského 41, tel. 494 533 413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lorencova@ckdanovakancelar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 internetová stránk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ckdanovakancelar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V případě potíží s odesláním e-mailu pište prosím na adresu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ckdanovakancelar@sezna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7"/>
                              </w:rPr>
                              <w:t>Školitel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gr. ing. Dagmar Christophová, auditor, daňový poradce, soudní znale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7"/>
                              </w:rPr>
                              <w:t>Podrobnější informace Vám rádi zašleme na vyžádání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 každému semináři je zpracován podrobný leták s přihláškou a informacemi o jeho obsahu, studijních materiálech, ceně a slevách. Najdete jej též na našic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 stránkách, nebo pošleme e-mailem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16"/>
                              </w:rPr>
                              <w:t>Na začátek roku 2026 připravujeme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Závěrka v podvojném účetnictví podnikatelů, daňové přiznání 2025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zavření daňové evidence a daňové přiznání, přehledy k pojištění 2025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oční zúčtování zaměstnanců, roční vyúčtování zaměstnavatele 2025, novinky 2026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Účetní uzávěrka a závěrka 2025 neziskových subjektů, daňové přiznání 2025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Mzdové praktikum - důležité otázky, problémy a chyby při zpracování a zdanění mez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ávní minimum pro účetní, daňaře a auditor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8" w:leader="none"/>
                                <w:tab w:val="left" w:pos="1701" w:leader="none"/>
                              </w:tabs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Vybraná témata z aktuálních a připravovaných novelizací zákona o účetnictv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7"/>
                              </w:rPr>
                              <w:tab/>
                              <w:t>- Novela ZoÚ od ledna 2026. Zvýšení limitů pro kategorizaci účetních jednotek, změny v účetní závěrce, implementace evropské směrnice, velké změny v auditech. Nové interpretace Národní účetní rady. Nový zákon o účetnictví a vyhláška – první kroky k seznámení se s budoucí úpravo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 případě zájmu budou uskutečněna další školení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65pt;height:779.45pt;mso-wrap-distance-left:7.05pt;mso-wrap-distance-right:7.05pt;mso-wrap-distance-top:0pt;mso-wrap-distance-bottom:0pt;margin-top:-10.9pt;mso-position-vertical-relative:text;margin-left:3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lang w:val="en-US" w:eastAsia="en-US"/>
                        </w:rPr>
                        <w:object w:dxaOrig="4932" w:dyaOrig="16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59.5pt;margin-top:0pt;width:124.5pt;height:41.25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" ShapeID="ole_rId8" DrawAspect="Content" ObjectID="_1944188165" r:id="rId8"/>
                        </w:object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1575" cy="68707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9" t="-134" r="-79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ŠKOLENÍ PODZIM 2025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jc w:val="both"/>
                        <w:rPr>
                          <w:rFonts w:ascii="Arial Black" w:hAnsi="Arial Black" w:cs="Arial Black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4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45911"/>
                          <w:sz w:val="18"/>
                          <w:szCs w:val="18"/>
                        </w:rPr>
                        <w:t>Sleva pro celodenní školení dle výběru: Účastník pěti školení získá slevu 50 % na jedno školení nebo získá jedno půldenní zdarma. Účastník šesti školení zaplatí cenu pěti školení nebo získá dvě půldenní zdarma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C45911"/>
                          <w:sz w:val="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45911"/>
                          <w:sz w:val="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b/>
                          <w:b/>
                          <w:sz w:val="4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2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1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>14. 10.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7"/>
                        </w:rPr>
                        <w:t xml:space="preserve">FVE - 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</w:rPr>
                        <w:t>účetní a daňové řešení, zásadní změny v odpisování 2025 – půldenní školení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Fotovoltaické elektrárny u právnických i fyzických osob -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tování, součásti FVE, zařazení, zdaňování, fakturace, odpisy, dotace a bonusy, DPH a další otázky. Zásadní změna v odpisech od 2025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>22. 10.</w:t>
                        <w:tab/>
                        <w:tab/>
                        <w:t>Mzdové praktikum - 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ktuální otázky mezd a personalistiky a novinky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Aktuální vývoj legislativy a novinky u mezd a personalistiky. Od 2026 JMHZ – Jednotné měsíční hlášení zaměstnavatele a povinný příspěvek na penzi, pracovnělékařské prohlídky nově od 1.6.2025. Praxe nejen s Flexinovelou, problematické výpočty, srážky ze mzdy, exekuce, zaměstnávání cizinců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2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>6. 11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Účetní praktikum – problematické operace, novelizace 2025/2026, příprava na závěrku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Zcela praktické zaměření na záležitosti, ve kterých se v praxi častěji chybuje. Časové rozlišení, opravné položky, rezervy, odložená daň, zálohy, podíly na zisku. Vhodné i jako příprava na závěrku a audit. Nové příklady a výklady. Zásadní novely 2025 + 2026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2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>12. 11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</w:rPr>
                        <w:t>Optimalizace převádění peněz ze společnosti majitelům a statutárům – půldenní školení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Odměna jednatele, mzda, DPČ, DPP, benefity, fakturace mezi OSVČ a společností, podíly na zisku, pronájmy, prodeje, zápůjčky, aneb jak si efektivně a legálně vzít peníze z vlastní firmy. Tipy, co určitě nedělat, a jak  správně nastavit vztah se společností, propočty optimalizace, aneb jak ušetřit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  <w:tab w:val="left" w:pos="1985" w:leader="none"/>
                        </w:tabs>
                        <w:ind w:left="1701" w:hanging="1701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>19. 11.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ňové a nedaňové náklady a výnosy, základ daně, přiznání k dani z příjmů 2025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Daňové/nedaňové náklady a výnosy – základní princip uznatelnosti v ZDP a výkladech. Stanovení základu daně. Posouzení daňové uznatelnosti jednotlivých typů výdajů a příjmů. Stanovení základu daně pro daň z příjmů fyzických i právnických osob, vč. neziskových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2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>27. 11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>DPH praktikum – vybraná a aktuální témata; poslední daňové přiznání 2025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ýkladem i na příkladech přiblížíme do větší hloubky témata, která z praxe shledáváme velmi aktuální či problematická, zaměříme se na prevenci chyb. Poslední daňové přiznání 2025 – vč. ročních vypořádání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  <w:tab w:val="left" w:pos="1985" w:leader="none"/>
                        </w:tabs>
                        <w:jc w:val="both"/>
                        <w:rPr>
                          <w:rFonts w:ascii="Arial" w:hAnsi="Arial" w:cs="Arial"/>
                          <w:sz w:val="12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  <w:tab w:val="left" w:pos="1985" w:leader="none"/>
                        </w:tabs>
                        <w:ind w:left="1701" w:hanging="1701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>10. 12.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ň z příjmů – novinky pro rok 2025/2026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 xml:space="preserve">Novelizace zákona o daních z příjmů během roku 2025, novinky pro rok 2026 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válené i navržené, aktuálně dle stavu projednání</w:t>
                      </w:r>
                      <w:r>
                        <w:rPr>
                          <w:rFonts w:cs="Arial" w:ascii="Arial" w:hAnsi="Arial"/>
                          <w:sz w:val="18"/>
                          <w:szCs w:val="17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1695" w:hanging="1695"/>
                        <w:jc w:val="both"/>
                        <w:rPr>
                          <w:rFonts w:ascii="Arial" w:hAnsi="Arial" w:cs="Arial"/>
                          <w:sz w:val="12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  <w:tab w:val="left" w:pos="198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7"/>
                        </w:rPr>
                        <w:t>18. 12.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PH – novinky pro rok 2025/2026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701" w:leader="none"/>
                          <w:tab w:val="left" w:pos="1985" w:leader="none"/>
                        </w:tabs>
                        <w:ind w:left="1701" w:hanging="1701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hrnutí změn během roku 2025, další novelizace pro rok 2025/2026 – schválené i navržené, aktuálně dle stavu projednání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701" w:leader="none"/>
                          <w:tab w:val="left" w:pos="1985" w:leader="none"/>
                        </w:tabs>
                        <w:ind w:left="1701" w:hanging="1701"/>
                        <w:jc w:val="both"/>
                        <w:rPr>
                          <w:rFonts w:ascii="Arial" w:hAnsi="Arial" w:cs="Arial"/>
                          <w:sz w:val="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  <w:tab w:val="left" w:pos="1985" w:leader="none"/>
                        </w:tabs>
                        <w:ind w:left="1701" w:hanging="1701"/>
                        <w:jc w:val="both"/>
                        <w:rPr>
                          <w:rFonts w:ascii="Arial" w:hAnsi="Arial" w:cs="Arial"/>
                          <w:b/>
                          <w:b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  <w:tab w:val="left" w:pos="1985" w:leader="none"/>
                        </w:tabs>
                        <w:ind w:left="1701" w:hanging="1701"/>
                        <w:jc w:val="both"/>
                        <w:rPr>
                          <w:rFonts w:ascii="Arial" w:hAnsi="Arial" w:cs="Arial"/>
                          <w:sz w:val="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u w:val="single"/>
                        </w:rPr>
                        <w:t xml:space="preserve">Školení budou probíhat </w:t>
                      </w:r>
                      <w:r>
                        <w:rPr>
                          <w:rFonts w:cs="Arial" w:ascii="Arial" w:hAnsi="Arial"/>
                          <w:color w:val="C45911"/>
                          <w:sz w:val="15"/>
                          <w:szCs w:val="15"/>
                          <w:u w:val="single"/>
                        </w:rPr>
                        <w:t>prezenčně v Rychnově nad Kněžnou a zároveň online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, živým vysíláním – obraz a zvuk (školitelka i prezentace), s možností přímých dotazů do chatu či ústně. Nepotřebujete žádné speciální vybavení či program, pouze počítač se zvuk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5"/>
                          <w:szCs w:val="15"/>
                        </w:rPr>
                        <w:t xml:space="preserve">Nemáte-li čas v termínu konání webináře, můžete si objednat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5"/>
                          <w:szCs w:val="15"/>
                          <w:u w:val="single"/>
                        </w:rPr>
                        <w:t>kompletní videozáznam (bez časového omezení)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5"/>
                          <w:szCs w:val="15"/>
                        </w:rPr>
                        <w:t>. Cena je stejná, jako při účasti na on-line školení. Náplně školení se nepřekrývají, ale naopak doplňuj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5"/>
                          <w:szCs w:val="15"/>
                        </w:rPr>
                        <w:t>Školení jsou uznávána pro plnění KPV auditorů, asistentů auditora a daňových poradců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  <w:tab w:val="left" w:pos="1985" w:leader="none"/>
                        </w:tabs>
                        <w:ind w:left="1701" w:hanging="1701"/>
                        <w:jc w:val="both"/>
                        <w:rPr>
                          <w:rFonts w:ascii="Arial" w:hAnsi="Arial" w:cs="Arial"/>
                          <w:sz w:val="2"/>
                          <w:szCs w:val="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6"/>
                        </w:rPr>
                        <w:t xml:space="preserve">                          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rFonts w:ascii="Arial Black" w:hAnsi="Arial Black" w:cs="Arial Black"/>
                          <w:sz w:val="18"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7"/>
                        </w:rPr>
                        <w:t>Kontakty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516 01  Rychnov nad Kněžnou, Komenského 41, tel. 494 533 413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lorencova@ckdanovakancelar.cz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 internetová stránka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ckdanovakancelar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 xml:space="preserve">V případě potíží s odesláním e-mailu pište prosím na adresu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ckdanovakancelar@seznam.cz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rFonts w:ascii="Arial Black" w:hAnsi="Arial Black" w:cs="Arial Black"/>
                          <w:sz w:val="18"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7"/>
                        </w:rPr>
                        <w:t>Školitel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8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gr. ing. Dagmar Christophová, auditor, daňový poradce, soudní znalec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rFonts w:ascii="Arial Black" w:hAnsi="Arial Black" w:cs="Arial Black"/>
                          <w:sz w:val="18"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7"/>
                        </w:rPr>
                        <w:t>Podrobnější informace Vám rádi zašleme na vyžádání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 každému semináři je zpracován podrobný leták s přihláškou a informacemi o jeho obsahu, studijních materiálech, ceně a slevách. Najdete jej též na našich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 stránkách, nebo pošleme e-mailem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rFonts w:ascii="Arial Black" w:hAnsi="Arial Black" w:cs="Arial Black"/>
                          <w:sz w:val="20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16"/>
                        </w:rPr>
                        <w:t>Na začátek roku 2026 připravujeme: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Závěrka v podvojném účetnictví podnikatelů, daňové přiznání 2025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Uzavření daňové evidence a daňové přiznání, přehledy k pojištění 2025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Roční zúčtování zaměstnanců, roční vyúčtování zaměstnavatele 2025, novinky 2026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Účetní uzávěrka a závěrka 2025 neziskových subjektů, daňové přiznání 2025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Mzdové praktikum - důležité otázky, problémy a chyby při zpracování a zdanění mezd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Právní minimum pro účetní, daňaře a auditory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8" w:leader="none"/>
                          <w:tab w:val="left" w:pos="1701" w:leader="none"/>
                        </w:tabs>
                        <w:ind w:left="567" w:hanging="567"/>
                        <w:jc w:val="both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Vybraná témata z aktuálních a připravovaných novelizací zákona o účetnictví</w:t>
                      </w:r>
                      <w:r>
                        <w:rPr>
                          <w:rFonts w:cs="Arial" w:ascii="Arial" w:hAnsi="Arial"/>
                          <w:sz w:val="14"/>
                          <w:szCs w:val="17"/>
                        </w:rPr>
                        <w:tab/>
                        <w:t>- Novela ZoÚ od ledna 2026. Zvýšení limitů pro kategorizaci účetních jednotek, změny v účetní závěrce, implementace evropské směrnice, velké změny v auditech. Nové interpretace Národní účetní rady. Nový zákon o účetnictví a vyhláška – první kroky k seznámení se s budoucí úpravo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 případě zájmu budou uskutečněna další ško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11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>
          <w:trHeight w:val="13982" w:hRule="atLeast"/>
        </w:trPr>
        <w:tc>
          <w:tcPr>
            <w:tcW w:w="10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56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56"/>
                <w:highlight w:val="darkGray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40"/>
                <w:szCs w:val="40"/>
                <w:highlight w:val="dark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highlight w:val="darkGray"/>
                <w:lang w:val="en-US" w:eastAsia="en-US"/>
              </w:rPr>
              <w:object w:dxaOrig="4320" w:dyaOrig="143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8.35pt;margin-top:10.6pt;width:148.25pt;height:49.1pt;mso-wrap-distance-left:9.05pt;mso-wrap-distance-right:9.05pt;mso-position-horizontal-relative:page;mso-position-vertical-relative:page" filled="f" o:ole="">
                  <v:imagedata r:id="rId15" o:title=""/>
                  <w10:wrap type="square"/>
                </v:shape>
                <o:OLEObject Type="Embed" ProgID="" ShapeID="ole_rId14" DrawAspect="Content" ObjectID="_980878079" r:id="rId14"/>
              </w:object>
            </w:r>
          </w:p>
          <w:p>
            <w:pPr>
              <w:pStyle w:val="Heading1"/>
              <w:shd w:fill="C0C0C0" w:val="clear"/>
              <w:jc w:val="center"/>
              <w:rPr>
                <w:rFonts w:ascii="Arial Black" w:hAnsi="Arial Black" w:cs="Arial"/>
                <w:b/>
                <w:b/>
                <w:bCs/>
                <w:sz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highlight w:val="lightGray"/>
              </w:rPr>
              <w:t>AUDIT-DANĚ-</w:t>
            </w:r>
            <w:r>
              <w:rPr>
                <w:rFonts w:cs="Arial Rounded MT Bold" w:ascii="Arial Black" w:hAnsi="Arial Black"/>
                <w:b/>
                <w:bCs/>
                <w:sz w:val="56"/>
                <w:highlight w:val="lightGray"/>
              </w:rPr>
              <w:t>Ú</w:t>
            </w:r>
            <w:r>
              <w:rPr>
                <w:rFonts w:cs="Arial" w:ascii="Arial Black" w:hAnsi="Arial Black"/>
                <w:b/>
                <w:bCs/>
                <w:sz w:val="56"/>
                <w:highlight w:val="lightGray"/>
              </w:rPr>
              <w:t>ČETNICTV</w:t>
            </w:r>
            <w:r>
              <w:rPr>
                <w:rFonts w:cs="Arial Rounded MT Bold" w:ascii="Arial Black" w:hAnsi="Arial Black"/>
                <w:b/>
                <w:bCs/>
                <w:sz w:val="56"/>
                <w:highlight w:val="lightGray"/>
              </w:rPr>
              <w:t>Í</w:t>
            </w:r>
            <w:r>
              <w:rPr>
                <w:rFonts w:cs="Arial Rounded MT Bold" w:ascii="Arial Black" w:hAnsi="Arial Black"/>
                <w:b/>
                <w:bCs/>
                <w:sz w:val="56"/>
              </w:rPr>
              <w:t>-MZ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ro všechny typy subjektů – právnické i fyzické oso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(podnikatele, obchodní společnosti, města a obce, neziskové organizace atd.) poskytujem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tutární audit, audit neziskového sektoru, přezkumy hospodaření měst a obcí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ňové poradenství ve všech daních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racování daňových přiznání včetně odkladu o tři měsíce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ištění náhledu do daňových informačních schránek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dení účetnictví i daňové evidence, reporting, konsolidace závěrek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dení souvisejících evidencí (DPH, majetek, statistika atd.)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hled nad účetnictvím a daňovou evidencí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zultace pravidelné i jednorázové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činnost při inventarizacích a účetních závěrkách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dit projektů, dotací, darů, konsolidovaných závěrek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racování ekonomických analýz, podkladů pro úvěr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ompletní zpracování mezd a vedení mzdové agendy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adenství ve mzdových otázkách, komunikace s úřady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ení v oblasti účetnictví a daní (i individuálně „na míru“)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ftware pro vedení daňové evidence a účetnictví vč. školení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orové vnitřní účetní směrnice, zpracování směrnic „na míru“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nalecké posudky v oboru účetnictví, daně, mzdy (činnost soudních znalců)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kvidace obchodních společností, družstev a ostatních subjektů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tní a daňový servis pro insolvenční správce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úze a akvizice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before="3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související služby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shd w:fill="C0C0C0" w:val="clear"/>
              <w:ind w:left="0" w:hanging="0"/>
              <w:rPr>
                <w:rFonts w:ascii="Arial Black" w:hAnsi="Arial Black" w:cs="Arial"/>
                <w:sz w:val="26"/>
              </w:rPr>
            </w:pPr>
            <w:r>
              <w:rPr>
                <w:rFonts w:cs="Arial" w:ascii="Arial Black" w:hAnsi="Arial Black"/>
                <w:sz w:val="26"/>
                <w:highlight w:val="lightGray"/>
              </w:rPr>
              <w:t>KONTAKT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6 01  Rychnov nad Kněžnou, Komenského 41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l. 494 533 413, 777 000 839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@ckdanovakancelar.cz, </w:t>
            </w:r>
            <w:hyperlink r:id="rId16">
              <w:r>
                <w:rPr>
                  <w:rStyle w:val="InternetLink"/>
                  <w:b/>
                  <w:sz w:val="22"/>
                </w:rPr>
                <w:t>www.ckdanovakancelar.cz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Mgr. Ing. Dagmar Christophová, auditor, daňový poradce, soudní znalec, tel. 777 256 24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Styl1">
    <w:name w:val="Styl1"/>
    <w:basedOn w:val="Datum"/>
    <w:qFormat/>
    <w:pPr>
      <w:tabs>
        <w:tab w:val="clear" w:pos="708"/>
        <w:tab w:val="left" w:pos="5098" w:leader="none"/>
        <w:tab w:val="right" w:pos="10440" w:leader="none"/>
      </w:tabs>
      <w:suppressAutoHyphens w:val="true"/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lorencova@ckdanovakancelar.cz" TargetMode="External"/><Relationship Id="rId6" Type="http://schemas.openxmlformats.org/officeDocument/2006/relationships/hyperlink" Target="http://www.ckdanovakancelar.cz/" TargetMode="External"/><Relationship Id="rId7" Type="http://schemas.openxmlformats.org/officeDocument/2006/relationships/hyperlink" Target="mailto:ckdanovakancelar@seznam.cz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hyperlink" Target="mailto:lorencova@ckdanovakancelar.cz" TargetMode="External"/><Relationship Id="rId12" Type="http://schemas.openxmlformats.org/officeDocument/2006/relationships/hyperlink" Target="http://www.ckdanovakancelar.cz/" TargetMode="External"/><Relationship Id="rId13" Type="http://schemas.openxmlformats.org/officeDocument/2006/relationships/hyperlink" Target="mailto:ckdanovakancelar@seznam.cz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yperlink" Target="http://www.ckdanovakancelar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22:00Z</dcterms:created>
  <dc:creator>Nicol Dostálová</dc:creator>
  <dc:description/>
  <cp:keywords/>
  <dc:language>en-US</dc:language>
  <cp:lastModifiedBy>Dagmar Christophova</cp:lastModifiedBy>
  <cp:lastPrinted>2024-11-19T13:23:00Z</cp:lastPrinted>
  <dcterms:modified xsi:type="dcterms:W3CDTF">2025-09-25T17:07:00Z</dcterms:modified>
  <cp:revision>41</cp:revision>
  <dc:subject/>
  <dc:title/>
</cp:coreProperties>
</file>